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15900" distR="431800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67640</wp:posOffset>
            </wp:positionV>
            <wp:extent cx="1657350" cy="952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drawing>
          <wp:anchor behindDoc="0" distT="209550" distB="2095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Efterår 2009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ære alle I som interesserer jer for mit malearbejde,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g har været på nye kurser og malet en hel del med akrylfarver. 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g har ikke haft tid til at udstille så meget fordi jeg har arbejdet hårdt på at få min nye hjemmeside med Feng Shui op og stå – se mere på</w:t>
      </w:r>
    </w:p>
    <w:p>
      <w:pPr>
        <w:pStyle w:val="TextBody"/>
        <w:ind w:left="284" w:hanging="0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www.alettesfengshui.d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TextBody"/>
        <w:ind w:left="284" w:hanging="0"/>
        <w:jc w:val="center"/>
        <w:rPr/>
      </w:pPr>
      <w:r>
        <w:rPr>
          <w:rFonts w:cs="Arial" w:ascii="Arial" w:hAnsi="Arial"/>
        </w:rPr>
        <w:t xml:space="preserve">Det er dog blevet til en udstilling på biblioteket i Ålborg og i </w:t>
      </w:r>
      <w:r>
        <w:rPr>
          <w:rFonts w:cs="Arial" w:ascii="Arial" w:hAnsi="Arial"/>
          <w:b/>
        </w:rPr>
        <w:t>oktober</w:t>
      </w:r>
      <w:r>
        <w:rPr>
          <w:rFonts w:cs="Arial" w:ascii="Arial" w:hAnsi="Arial"/>
        </w:rPr>
        <w:t xml:space="preserve"> måned udstiller jeg hos </w:t>
      </w:r>
      <w:r>
        <w:rPr>
          <w:rFonts w:cs="Arial" w:ascii="Arial" w:hAnsi="Arial"/>
          <w:b/>
        </w:rPr>
        <w:t>Kræftens Bekæmpelse i Lyngby</w:t>
      </w:r>
      <w:r>
        <w:rPr>
          <w:rFonts w:cs="Arial" w:ascii="Arial" w:hAnsi="Arial"/>
        </w:rPr>
        <w:t xml:space="preserve">. Der er fri adgang.  </w:t>
      </w:r>
      <w:r>
        <w:rPr>
          <w:rFonts w:cs="Arial" w:ascii="Arial" w:hAnsi="Arial"/>
          <w:b/>
        </w:rPr>
        <w:t>På alle billeder, der sælges i forbindelse med udstillingen, gives 10 % i rabat, og et tilsvarende beløb går ubeskåret til Kræftens Bekæmpelse</w:t>
      </w:r>
      <w:r>
        <w:rPr>
          <w:rFonts w:cs="Arial" w:ascii="Arial" w:hAnsi="Arial"/>
        </w:rPr>
        <w:t>.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g har haft den glæde at mine billeder har været efterspurgt i Paris. En franskmand kontaktede mig for at spørge om jeg ville bytte og det har jeg gjort - til vores begge store glæde.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t er stadig rigtig sjovt og livsbekræftende at male. Jeg er meget fascineret af farver og udtryk. 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 kommer ikke nemt til mig, men jeg udfordres gerne af det.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get via nettet er gået rigtig godt, en stor fornøjelse at det fungerer.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å glad genhør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tte Gundelach Hoffmeyer</w:t>
      </w:r>
    </w:p>
    <w:p>
      <w:pPr>
        <w:pStyle w:val="TextBody"/>
        <w:spacing w:before="280" w:after="280"/>
        <w:ind w:left="284" w:hanging="0"/>
        <w:jc w:val="center"/>
        <w:rPr/>
      </w:pPr>
      <w:hyperlink r:id="rId4">
        <w:r>
          <w:rPr>
            <w:rStyle w:val="InternetLink"/>
            <w:rFonts w:cs="Arial" w:ascii="Arial" w:hAnsi="Arial"/>
          </w:rPr>
          <w:t>www.alettesmaleri.dk</w:t>
        </w:r>
      </w:hyperlink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ttesfengshui.dk/" TargetMode="External"/><Relationship Id="rId4" Type="http://schemas.openxmlformats.org/officeDocument/2006/relationships/hyperlink" Target="http://www.alettesmaleri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56:00Z</dcterms:created>
  <dc:creator>Flemming Jensen</dc:creator>
  <dc:description/>
  <cp:keywords/>
  <dc:language>en-US</dc:language>
  <cp:lastModifiedBy>Flemming Jensen</cp:lastModifiedBy>
  <dcterms:modified xsi:type="dcterms:W3CDTF">2009-09-28T17:56:00Z</dcterms:modified>
  <cp:revision>2</cp:revision>
  <dc:subject/>
  <dc:title> </dc:title>
</cp:coreProperties>
</file>